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vantage</w:t>
      </w:r>
      <w:r>
        <w:rPr>
          <w:vertAlign w:val="superscript"/>
        </w:rPr>
        <w:t xml:space="preserve"> </w:t>
      </w:r>
      <w:r>
        <w:rPr/>
        <w:t>40 mg roztok pro nakapání na kůži – spot-on pro malé kočky a králíky</w:t>
      </w:r>
    </w:p>
    <w:p>
      <w:pPr>
        <w:pStyle w:val="Normal"/>
        <w:jc w:val="both"/>
        <w:rPr/>
      </w:pPr>
      <w:r>
        <w:rPr/>
        <w:t>Advantage</w:t>
      </w:r>
      <w:r>
        <w:rPr>
          <w:vertAlign w:val="superscript"/>
        </w:rPr>
        <w:t xml:space="preserve"> </w:t>
      </w:r>
      <w:r>
        <w:rPr/>
        <w:t>80 mg roztok pro nakapání na kůži – spot-on pro velké kočky a král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jednotlivá pipeta obsahuje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8"/>
        <w:gridCol w:w="1694"/>
        <w:gridCol w:w="2147"/>
        <w:gridCol w:w="1831"/>
      </w:tblGrid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bjem pipety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éčivá lát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midaclopridum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mocná lát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Butylhydroxytoluen (E 321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mocná lá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nzylalkohol (E 1519)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40 mg roztok pro nakapání na kůži – spot-on pro malé kočky a králíky (≤ 4 kg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4 m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 m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4 m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2,8 mg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80 mg roztok pro nakapání na kůži – spot-on pro velké kočky a králíky (&gt; 4 kg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8 m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0,0 m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8 m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,6 m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Roztok pro nakapání na kůži – spot-on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Čirý, žlutý až světlehnědý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Kočky a král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ce a léčba napadení koček blechami. Přípravek se může aplikovat jako součást léčby alergické dermatitidy vyvolané blechami (F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ba napadení králíků blechou kočičí (</w:t>
      </w:r>
      <w:r>
        <w:rPr>
          <w:i/>
        </w:rPr>
        <w:t>Ctenocephalides felis</w:t>
      </w:r>
      <w:r>
        <w:rPr/>
        <w:t>) při společném chovu králíků a psů/koček v domá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u koťat do 8 týdnů věku.</w:t>
      </w:r>
    </w:p>
    <w:p>
      <w:pPr>
        <w:pStyle w:val="Normal"/>
        <w:jc w:val="both"/>
        <w:rPr/>
      </w:pPr>
      <w:r>
        <w:rPr/>
        <w:t>Nepoužívat u králíků do 10 týdnů věku nebo do váhy 1,2 kg.</w:t>
      </w:r>
    </w:p>
    <w:p>
      <w:pPr>
        <w:pStyle w:val="Normal"/>
        <w:jc w:val="both"/>
        <w:rPr/>
      </w:pPr>
      <w:r>
        <w:rPr/>
        <w:t>Nepoužívat u králíků určených k lidské spotřebě.</w:t>
      </w:r>
    </w:p>
    <w:p>
      <w:pPr>
        <w:pStyle w:val="Normal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uze pro vnější použití. Přípravek nesmí být aplikován perorálně. </w:t>
      </w:r>
    </w:p>
    <w:p>
      <w:pPr>
        <w:pStyle w:val="Normal"/>
        <w:jc w:val="both"/>
        <w:rPr/>
      </w:pPr>
      <w:r>
        <w:rPr/>
        <w:t>Zamezte kontaktu obsahu pipety s očima nebo ústní dutinou ošetřovaného zvířete.</w:t>
      </w:r>
    </w:p>
    <w:p>
      <w:pPr>
        <w:pStyle w:val="Normal"/>
        <w:jc w:val="both"/>
        <w:rPr/>
      </w:pPr>
      <w:r>
        <w:rPr/>
        <w:t>Zabraňte právě ošetřeným zvířatům, aby se navzájem olizovala.</w:t>
      </w:r>
    </w:p>
    <w:p>
      <w:pPr>
        <w:pStyle w:val="Normal"/>
        <w:jc w:val="both"/>
        <w:rPr/>
      </w:pPr>
      <w:r>
        <w:rPr/>
        <w:t>Před použitím přípravku by měl být odstraněn jakýkoliv obojek. Před opětovným nasazením obojku je třeba se vizuálně ujistit, že ošetřená oblast je suchá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idé se známou přecitlivělostí na imidakloprid by se měli vyhnout kontaktu s veterinárním léčivým přípravkem.</w:t>
      </w:r>
    </w:p>
    <w:p>
      <w:pPr>
        <w:pStyle w:val="Normal"/>
        <w:jc w:val="both"/>
        <w:rPr/>
      </w:pPr>
      <w:r>
        <w:rPr/>
        <w:t>Přípravek obsahuje benzylalkohol a může ve vzácných případech způsobit přecitlivělost kůže nebo přechodné kožní reakce (např. podráždění, brnění).</w:t>
      </w:r>
    </w:p>
    <w:p>
      <w:pPr>
        <w:pStyle w:val="Normal"/>
        <w:jc w:val="both"/>
        <w:rPr/>
      </w:pPr>
      <w:r>
        <w:rPr/>
        <w:t xml:space="preserve">Zabraňte kontaktu přípravku s pokožkou, očima a ústy. Místo aplikace nemasírujte. </w:t>
      </w:r>
    </w:p>
    <w:p>
      <w:pPr>
        <w:pStyle w:val="Normal"/>
        <w:jc w:val="both"/>
        <w:rPr/>
      </w:pPr>
      <w:r>
        <w:rPr/>
        <w:t>Během aplikace nejezte, nepijte ani nekuřte.</w:t>
      </w:r>
    </w:p>
    <w:p>
      <w:pPr>
        <w:pStyle w:val="Normal"/>
        <w:jc w:val="both"/>
        <w:rPr/>
      </w:pPr>
      <w:r>
        <w:rPr/>
        <w:t>Zasaženou pokožku umyjte vodou a mýdlem.</w:t>
      </w:r>
    </w:p>
    <w:p>
      <w:pPr>
        <w:pStyle w:val="Normal"/>
        <w:jc w:val="both"/>
        <w:rPr/>
      </w:pPr>
      <w:r>
        <w:rPr/>
        <w:t xml:space="preserve">V případě náhodného kontaktu přípravku s očima je důkladně vypláchněte vodou. </w:t>
      </w:r>
    </w:p>
    <w:p>
      <w:pPr>
        <w:pStyle w:val="Normal"/>
        <w:jc w:val="both"/>
        <w:rPr/>
      </w:pPr>
      <w:r>
        <w:rPr/>
        <w:t>Pokud podráždění kůže nebo očí přetrvává, vyhledejte lékařskou pomoc.</w:t>
      </w:r>
    </w:p>
    <w:p>
      <w:pPr>
        <w:pStyle w:val="Normal"/>
        <w:jc w:val="both"/>
        <w:rPr/>
      </w:pPr>
      <w:r>
        <w:rPr/>
        <w:t>V případě náhodného požití přípravku vyhledejte ihned lékařskou pomoc.</w:t>
      </w:r>
    </w:p>
    <w:p>
      <w:pPr>
        <w:pStyle w:val="Normal"/>
        <w:jc w:val="both"/>
        <w:rPr/>
      </w:pPr>
      <w:r>
        <w:rPr/>
        <w:t>Po aplikaci přípravku nehlaďte ani nečešte zvířata, dokud místo aplikace nezaschne.</w:t>
      </w:r>
    </w:p>
    <w:p>
      <w:pPr>
        <w:pStyle w:val="Normal"/>
        <w:jc w:val="both"/>
        <w:rPr/>
      </w:pPr>
      <w:r>
        <w:rPr/>
        <w:t>Po použití si pečlivě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  <w:t>Další opatření:</w:t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Rozpouštědlo v tomto přípravku může barvit určité materiály včetně kůže, tkanin, plastů a upravených povrchů. Před kontaktem s těmito materiály nechejte místo aplikace zaschnout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705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žádoucí účinky (frekvence a závažnost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color w:val="222222"/>
        </w:rPr>
        <w:t xml:space="preserve">Přípravek má hořkou chuť a příležitostně se může objevit slinění, pokud zvíře olizuje místo podání ihned po ošetření. Nejedná se o příznak intoxikace, symptom vymizí během několika minut bez léčby </w:t>
      </w:r>
      <w:r>
        <w:rPr/>
        <w:t>(viz bod 4.</w:t>
      </w:r>
      <w:r>
        <w:rPr>
          <w:color w:val="222222"/>
        </w:rPr>
        <w:t>9 Podávané množství a způsob podání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Velmi vzácně se mohou vyskytnout kožní reakce u koček a králíků v podobě vypadávání srsti, erytému, svědění nebo kožní léze. Vzrušení, výjimečně nadměrné slinění a nervové příznaky jako nekoordinovanost, třes a deprese bylo zaznamenáno u koček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erorální požití může způsobit další gastrointestinální příznaky (zvracení a průjem), které byly na základě údajů po uvedení na trh pozorovány velmi vzácně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</w:rPr>
        <w:t>Během studií na potkanech a králících nebyly pozorovány žádné primární embryotoxické, teratogenní nebo toxické účinky na reprodukci.</w:t>
      </w:r>
      <w:r>
        <w:rPr/>
        <w:t xml:space="preserve"> Studie u březích a laktujících koček spolu s jejich potomstvem jsou omezené. Tento důkaz dosud naznačuje, že žádný nežádoucí účinek není u těchto zvířat očeká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 nakapáním na kůži – spot-on. Nepodávat perorálně. Zvířata by měla být před ošetřením zvážena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Dávkování a schéma ošetření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Léčebné schéma by mělo být založeno na místní epidemiologické situaci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993"/>
        <w:gridCol w:w="212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Hmotnost kočky/ králíka [kg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elikost použité pip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m [m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midakloprid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[mg/kg ž. hm.]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≤ </w:t>
            </w:r>
            <w:r>
              <w:rPr/>
              <w:t>4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40 mg roztok pro nakapání na kůži – spot-on pro malé kočky a král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inimálně 1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&gt;4 - 8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80 mg roztok pro nakapání na kůži – spot-on pro velké kočky a král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aximálně 20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U koček s hmotností nad 8 kg může být použita kombinace pipet k zajištění minimální doporučené dávky přípravku (0,1 ml na 1 kg ž.hm.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222222"/>
        </w:rPr>
      </w:pPr>
      <w:r>
        <w:rPr>
          <w:color w:val="222222"/>
        </w:rPr>
        <w:t xml:space="preserve">Jedno ošetření zabrání dalšímu napadení blechami po dobu až čtyř týdnů u koček a po dobu do jednoho týdne u králíků. </w:t>
      </w:r>
    </w:p>
    <w:p>
      <w:pPr>
        <w:pStyle w:val="Normal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Kukly blech vyskytující se v okolním prostředí se mohou vylíhnout 6 týdnů od začátku léčby nebo později v závislosti na klimatických podmínkách. Proto může být nezbytné kombinovat léčbu Advantage s ošetřením prostředí, aby se přerušil vývojový cyklus blech v okolním prostředí. Důsledkem může být rychlejší snížení populace blech v domácnosti. Aby bylo zajištěno úspěšné odstranění blech, je nezbytné, aby všichni psi, kočky a králíci v domácnosti byli ošetřeni současně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Přípravek by měl být kočkám podáván v měsíčních intervalech, pokud je používán jako součást léčby alergické dermatitidy vyvolané blechami (FAD)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řípravek zůstává účinný i při namočení zvířete, například po vystavení silnému dešti. Opakovaná léčba může být nicméně nutná v závislosti na přítomnosti blech v prostředí. V těchto případech neopakujte léčbu častěji než jednou týdně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color w:val="222222"/>
        </w:rPr>
      </w:pPr>
      <w:r>
        <w:rPr>
          <w:b/>
          <w:color w:val="222222"/>
        </w:rPr>
        <w:t>Způsob podání</w:t>
      </w:r>
    </w:p>
    <w:p>
      <w:pPr>
        <w:pStyle w:val="Normal"/>
        <w:keepNext w:val="true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yjměte jednu pipetu z balení. Držte pipetu ve svislé poloze, otočte víčkem a sejměte ho. Použijte obrácený konec víčka, jeho otáčením odstraňte uzávěr pipety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957830" cy="939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  <w:t>Aplikace u koček</w:t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Rozhrňte srst na krku kočky při </w:t>
      </w:r>
      <w:r>
        <w:rPr/>
        <w:t>bázi hlavy</w:t>
      </w:r>
      <w:r>
        <w:rPr>
          <w:color w:val="222222"/>
        </w:rPr>
        <w:t xml:space="preserve">, aby byla </w:t>
      </w:r>
      <w:r>
        <w:rPr/>
        <w:t xml:space="preserve">viditelná </w:t>
      </w:r>
      <w:r>
        <w:rPr>
          <w:color w:val="222222"/>
        </w:rPr>
        <w:t>kůže.</w:t>
      </w:r>
      <w:r>
        <w:rPr/>
        <w:t xml:space="preserve"> Špičku pipety přiložte na kůži a aplikujte obsah přímo na kůži několikerým stlačením pip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410" w:dyaOrig="14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5pt;height:97pt" filled="f" o:ole="">
            <v:imagedata r:id="rId4" o:title=""/>
          </v:shape>
          <o:OLEObject Type="Embed" ProgID="" ShapeID="ole_rId3" DrawAspect="Content" ObjectID="_1483632402" r:id="rId3"/>
        </w:objec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  <w:t>Aplikace u králíků</w:t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Rozhrňte srst na krku králíka při </w:t>
      </w:r>
      <w:r>
        <w:rPr/>
        <w:t>bázi hlavy</w:t>
      </w:r>
      <w:r>
        <w:rPr>
          <w:color w:val="222222"/>
        </w:rPr>
        <w:t xml:space="preserve">, aby byla </w:t>
      </w:r>
      <w:r>
        <w:rPr/>
        <w:t xml:space="preserve">viditelná </w:t>
      </w:r>
      <w:r>
        <w:rPr>
          <w:color w:val="222222"/>
        </w:rPr>
        <w:t xml:space="preserve">kůže. </w:t>
      </w:r>
      <w:r>
        <w:rPr/>
        <w:t>Špičku pipety přiložte na kůži a aplikujte obsah přímo na kůži několikerým stlačením pipet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object w:dxaOrig="6870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74pt" filled="f" o:ole="">
            <v:imagedata r:id="rId6" o:title=""/>
          </v:shape>
          <o:OLEObject Type="Embed" ProgID="" ShapeID="ole_rId5" DrawAspect="Content" ObjectID="_487820551" r:id="rId5"/>
        </w:objec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  <w:t>Všechny druhy</w:t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Aplikace na </w:t>
      </w:r>
      <w:r>
        <w:rPr/>
        <w:t xml:space="preserve">bázi hlavy </w:t>
      </w:r>
      <w:r>
        <w:rPr>
          <w:color w:val="222222"/>
        </w:rPr>
        <w:t>minimalizuje možnost zvířete přípravek olizovat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Aplikujte pouze na nepoškozenou kůži. Nedovolte, aby si čerstvě ošetřená zvířata čistila navzájem srst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U koček nedošlo k žádným nežádoucím klinickým příznakům při podání pěti násobku terapeutické dávky v týdenních intervalech po dobu 8 po sobě následujících týdn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U králíků nedošlo k žádným nežádoucím klinickým příznakům při aplikaci dávky do 45 mg/kg ž. hm. (4násobek terapeutické dávky) v týdenních intervalech po dobu 4 po sobě následujících týdn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Ve vzácných případech předávkování nebo olizování ošetřené srsti se mohou objevit poruchy nervového systému (např. záškuby, třes, ataxie, mydriáza, mióza, letargie). </w:t>
        <w:br/>
        <w:t>Otrava po neúmyslném požití u zvířat je nepravděpodobná. V tomto případě by léčba měla být symptomatická pod dohledem veterinárního lékaře. Není známo žádné specifické antidotum, ale prospěšné může být podání aktivního uhlí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epoužívat u králíků, kteří jsou určeni pro lidskou spotř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Farmakoterapeutická skupina: ektoparazitika pro lokální aplikaci, včetně insekticidů.</w:t>
      </w:r>
    </w:p>
    <w:p>
      <w:pPr>
        <w:pStyle w:val="Normal"/>
        <w:rPr/>
      </w:pPr>
      <w:r>
        <w:rPr/>
        <w:t>ATCvet kód: QP53AX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dakloprid je ektoparaziticid ze skupiny chloronicotinylových sloučenin. Chemicky může být klasifikován jako chloronikotinyl nitroguanidin. Léčivá látka má silnou afinitu k nikotinergním acetylcholinovým receptorům v postsynaptické části neuronu centrálního nervového systému (CNS). Následná inhibice cholinergního přenosu vzruchu způsobuje paralýzu a usmrcení hmyzu. Imidakloprid nemá prakticky žádný účinek na CNS savců, protože minimálně interaguje s nikotinovými receptory savců a předpokládá se slabý přechod látky přes hemoencefalitickou bariéru. Minimální farmakologické účinky u savců potvrzují také bezpečnostní studie, v jejichž průběhu byly laboratorním králíkům, myším a potkanům systémově podávány subletální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studie potvrdily navíc k adulticidnímu účinku imidaklopridu i jeho larvicidní účinek v okolí ošetřovaných zvířat. Larvální stádia v prostředí po kontaktu s ošetřeným zvířetem hy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ek je indikován ke kožnímu podání. Po lokální aplikaci se roztok rychle rozšíří po celém povrchu zvířete. Studie akutní dermální toxicity u potkanů a studie předávkování a kinetiky v séru u cílových zvířat prokázaly velmi nízkou systémovou absorpci, která je pouze přechodná a není z hlediska klinické účinnosti relevantní. Tento fakt byl potvrzen také v studii, která prokázala, že blechy sající krev zvířat, jejichž srst a kůže byly po ošetření zbaveny veškeré účinné látky, nehy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ylen-karbonát</w:t>
      </w:r>
    </w:p>
    <w:p>
      <w:pPr>
        <w:pStyle w:val="Normal"/>
        <w:jc w:val="both"/>
        <w:rPr/>
      </w:pPr>
      <w:r>
        <w:rPr/>
        <w:t>Butylhydroxytoluen (E 321)</w:t>
      </w:r>
    </w:p>
    <w:p>
      <w:pPr>
        <w:pStyle w:val="Normal"/>
        <w:jc w:val="both"/>
        <w:rPr/>
      </w:pPr>
      <w:r>
        <w:rPr/>
        <w:t xml:space="preserve">Benzylalkohol (E 1519)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 neporušeném obalu: 5 let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Uchovávejte při teplotě do 25 °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.5</w:t>
        <w:tab/>
        <w:t>Druh a složení vnitřního obal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66"/>
      </w:tblGrid>
      <w:tr>
        <w:trPr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jc w:val="both"/>
              <w:rPr/>
            </w:pPr>
            <w:r>
              <w:rPr/>
              <w:t>Velikost balení: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jc w:val="both"/>
              <w:rPr/>
            </w:pPr>
            <w:r>
              <w:rPr/>
              <w:t>0,4 ml a 0,8 ml v pipetě</w:t>
            </w:r>
          </w:p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jc w:val="both"/>
              <w:rPr/>
            </w:pPr>
            <w:r>
              <w:rPr/>
              <w:t>Blistr obsahující 1, 2 nebo 4 pipety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jc w:val="both"/>
              <w:rPr/>
            </w:pPr>
            <w:r>
              <w:rPr/>
              <w:t>Obalový materiál: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jc w:val="both"/>
              <w:rPr/>
            </w:pPr>
            <w:r>
              <w:rPr/>
              <w:t>Bílá polypropylénová pipeta a polypropylénový uzávěr v blistru a papírové skládač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1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10" w:hanging="0"/>
        <w:jc w:val="both"/>
        <w:rPr/>
      </w:pPr>
      <w:r>
        <w:rPr/>
        <w:t>Přípravek nesmí kontaminovat vodní toky, protože může být nebezpečný pro ryby a další vodní organismy. Nekontaminujte rybníky, vodní toky ani stoky přípravkem nebo prázdnými oba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Elanco Animal Health GmbH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Alfred-Nobel-Str. 50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40789 Monheim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ěmecko</w:t>
      </w:r>
    </w:p>
    <w:p>
      <w:pPr>
        <w:pStyle w:val="Normal"/>
        <w:ind w:right="-318" w:hanging="0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67" w:hanging="0"/>
        <w:jc w:val="both"/>
        <w:rPr/>
      </w:pPr>
      <w:r>
        <w:rPr/>
        <w:t>96/1205/97-C</w:t>
      </w:r>
    </w:p>
    <w:p>
      <w:pPr>
        <w:pStyle w:val="Normal"/>
        <w:ind w:right="-567" w:hanging="0"/>
        <w:jc w:val="both"/>
        <w:rPr>
          <w:b/>
          <w:b/>
          <w:caps/>
        </w:rPr>
      </w:pPr>
      <w:r>
        <w:rPr/>
        <w:t>96/1205/97-C/08</w:t>
      </w:r>
    </w:p>
    <w:p>
      <w:pPr>
        <w:pStyle w:val="Normal"/>
        <w:ind w:right="-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08.12.1997; 28. 1. 2005, 4.7.2008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rPr/>
      </w:pPr>
      <w:r>
        <w:rPr/>
        <w:t>Vyhrazený veterinární léčivý přípravek.</w:t>
      </w:r>
    </w:p>
    <w:sectPr>
      <w:footerReference w:type="default" r:id="rId7"/>
      <w:footerReference w:type="first" r:id="rId8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8"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8:00Z</dcterms:created>
  <dc:creator>formankova</dc:creator>
  <dc:description/>
  <cp:keywords/>
  <dc:language>en-US</dc:language>
  <cp:lastModifiedBy>Nepejchalová Leona</cp:lastModifiedBy>
  <cp:lastPrinted>2008-07-04T14:03:00Z</cp:lastPrinted>
  <dcterms:modified xsi:type="dcterms:W3CDTF">2023-12-21T15:12:00Z</dcterms:modified>
  <cp:revision>8</cp:revision>
  <dc:subject/>
  <dc:title>Pokyn</dc:title>
</cp:coreProperties>
</file>